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Армянска от 30.05.2017   №   379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План мероприятий «дорожная карта»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 муниципальном образовании городской округ Армянск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13"/>
        <w:gridCol w:w="3352"/>
        <w:gridCol w:w="3212"/>
        <w:gridCol w:w="1299"/>
        <w:gridCol w:w="28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ероприятия по содействию развитию конкуренции на социально значимых рынках муниципального образования городской округ Армянс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услуг дошкольного образ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частных дошкольных образовательных организа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предоставления услуг дополнительного образования детей путем развития всех направленностей дополнительного образова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 и молодежи в возрасте от 5 до 18 лет, проживающих на территории Республики Крым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медицинских усл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тивности о предоставляемых услугах учреждениями здравоохра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тивности сайтов учреждений здравоохран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информацией сайтов (значение целевого показателя не установле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ГБУЗ «ЦГБ г.Армянск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ставочной деятельности предметов изобразительного, прикладного и фотографического творч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и проведения выставочной деятельности негосударственными (немуниципальными) организациям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выстав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жилищно-коммунального хозяйства за счет развития сектора негосударственных организа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жилищно-коммунального хозяйства,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дел жилищного хозяйства, благоустройства и природопользован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ктор муниципального имущества и жилищных вопросов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от 21.07.2014 года №209-ФЗ «О государственной информационной системе жилищно-коммунального хозяйств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, раскрываемой в соответствии с требованиями информационной системы жилищно-коммунального хозяйства, об отрасли жилищно-коммунального хозяйств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чная торгов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осуществления  розничной торговли на розничных рынках и ярмарках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й торговл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ота розничной торговли, осуществляемой на розничных рынках и ярмарках, в структуре оборота розничной торговли по формам торг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хозяйствующих субъект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хозяйствующих субъект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 что антиконкурентных действий органов власти и местного самоуправления в сфере розничной торговли стало меньше за истекши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го содействия по осуществлению торговой деятельности в формате розничной торговли «шаговой доступности» (магазинов у дом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ота «магазинов шаговой доступности» в структуре оборота розничной торговли по формам торговли (в фактически действовавших  ценах) в муниципальном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торгового реестра предприя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егистрированной доли торгующих предприятий,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конкурсов на право осуществления пассажирских перевозок по регулярным муниципальным маршрутам, проходящим по муниципальному образованию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негосударственных перевозчиков на муниципальных маршрутах регулярных перевозок пассажиров наземным транспорт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 регулярных перевозок пассажиров наземным транспортом в муниципальном образовании городской округ Армян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наземным транспорт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услуг связ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ы Главы Республики Крым «Интернет в каждый дом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широкополосного доступа в информационно-телекоммуникационную сеть «Интернет», строительство сети беспроводного широкополосного доступа к сети «Интернет» для всех населенных пунк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мохозяйств в муниципальном образовании, имеющих возможность пользоваться услугами проводного или мобильного широкополосного доступа в сеть «Интернет» на скорости не менее 1 Мбит/сек, предоставляемыми не менее чем двумя операторами свя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троительстве Центра обмена трафик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оздании Крымской точки обмена трафиком с дата-центр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 скорости Интернет-трафика, получаемого с материковой части Российской Федерации  через Керченский проли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ит/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ктор муниципального имущества и жилищных вопросов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рмянска, Отдел архитектуры, градостроительства, земельных отношений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нок услуг социального обслуживания населен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, направленных на обеспечение поэтапного доступа социально-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утем расширения перечня социально востребованных услуг, предоставляемых социально ориентированным и некоммерческим организациям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в сфере социального обслужи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развития администрации города Армянск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ов временной выдачи инвалидам технических средств реабилитации (пунктов проката технических средств реабилитации) с привлечением к их формированию широкого круга поставщиков и производител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ирокого ассортимента средств реабилитации различных производителей и возможности  подбора во временное пользование инвалидам технических средств реабилитации с учетом их личных предпочт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изованных пунктов временной выдачи инвалидам технических средств реабилитации (пунктов проката технических средств реабилита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 г.Армянс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ероприятия по содействию развитию конкуренции на приоритетных рынках муниципального образования городской округ Армянс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промышленного производ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вестиционных площадок, для привлечения инвесторов, заинтересованных в строительстве промышленных предприя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инвестиционных площадок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лощадок, имеющихся на территории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ктор муниципального имущества и жилищных вопросов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рмянска, Отдел экономического развития администрации города Армянска, Отдел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сельского хозяй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лых форм хозяйствова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лизация деятельности малого бизне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опросам сел и частных домовладений городского округа администрации города Армянск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существующих мерах государственной поддержки сельскохозяйственных товаропроизводителей Республики Кры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тивности субъектов предпринимательской деятельности об условиях ведения деятельности и мерах поддерж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размещение информации на сайте муниципального образования городской округ Армянск Республики Крым о мерах государственной поддержки сельскохозяйственных товаропроизводителей региона (значение целевого показателя не установлено – мероприятие носит организационный характ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сел и частных домовладений городского округа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ельскохозяйственных товаропроизводителей городского округа Армянск Республики Крым к участию в выставочных мероприяти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ельскохозяйственной продукции местных производителей для населения Республики Кры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сельскохозяйственной и продовольственной проду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Системные мероприятия по развитию конкурентной среды в Республике Кры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онкуренции при осуществлении государственных и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семинаров, «круглых столов» (иных мероприятий) для субъектов малого и среднего предпринимательства по вопросам участия в государственных и муниципальных закуп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конкуренции, ориентированных на увеличение числа субъектов малого и среднего предпринимательства, участвующих в государственных и муниципальных закупк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муниципальных закупок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еречня объектов, в отношении которых планируется заключение соглашений государственно-частного партнерства или конц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ов государственно-частного партнерства, в том числе посредством концессионных согла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соглаш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ой практике проектов по передаче государственных (муниципальных объектов)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здравоохранение, социальное обслужива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ктор муниципального имущества и жилищных вопросов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практика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 применением механизмов государственно-частного партнерства, в том числе посредством концессионных согла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требности в инфраструктурных инвестициях и объема внебюджетного финансирования в указан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мер стимулирования инвес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ов и привлечение частной иници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лючение соглашений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ки реализации проектов с применением механизмов государственно-частного партнерства, в том числе посредством концессионных соглаш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концессионных соглашений в одной или нескольких из следующих сфер: детский отдых и оздоровление, спорт, здравоохранение, социальное обслуживание, дошкольное образование,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негосударственных (немуниципальных) социально-ориентированных некоммерческих организац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Государственная поддержка социально ориентированных некоммерческих организаций в Республике Крым» Государственной программы Республики Крым «Социальная поддержка граждан Республики Крым на 2015-2020 годы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жителей городского округа Армянск Республики Крым, получивших со стороны социально ориентированных некоммерческих организаций качественные социальные услуги и помощ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ых программах поддержки социально-ориентированных некоммерческих 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 негосударственного 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технических средств реабилитации для лиц с ограниченными возможност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, Управление труда и социальной защиты населения г.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оценка эффективности мер, направленных на развитие социально-ориентированных некоммерческих организа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зможности реализации партнерского сценария взаимоотношений между органами местного самоуправления и некоммерческим сектор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коммерческих организаций, зарегистрированных на территории муниципального образования городской округ Армянс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, Управление труда и социальной защиты населения г.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, конференций, «круглых столов» по вопросам развития предприниматель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едпринимательских инициатив среди населения городского округа Армянск Республики Крым, а также популяризации молодежного предпринима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вещаний, конференций, «круглых столов» по вопросам развития предприним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ых информационно-консультационных услуг субъектам малого и среднего предприниматель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о-консультационны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города Армянс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6.</w:t>
            </w:r>
          </w:p>
        </w:tc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обеспечение равных условий доступа к информации о реализации имущества, находящего в собственности муниципального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реализации муниципального имущества на сайте администрации в сети «Интернет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предпринимательства и граждан по вопросу реализации муниципального имуще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новление информации (значение целевого показателя не установле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ктор муниципального имущества и жилищных вопросов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Армян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 xml:space="preserve">         А.А.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  <w:tab/>
        <w:tab/>
        <w:tab/>
        <w:tab/>
        <w:tab/>
        <w:tab/>
        <w:tab/>
        <w:tab/>
        <w:tab/>
        <w:tab/>
        <w:t xml:space="preserve">  А.М. Саж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gov.ru/administraciya_goroda/struktura_administracii/sektor_municipalnogo_imuwestva_i_zhiliwnyh_voprosov/" TargetMode="External"/><Relationship Id="rId3" Type="http://schemas.openxmlformats.org/officeDocument/2006/relationships/hyperlink" Target="http://armgov.ru/administraciya_goroda/struktura_administracii/sektor_municipalnogo_imuwestva_i_zhiliwnyh_voprosov/" TargetMode="External"/><Relationship Id="rId4" Type="http://schemas.openxmlformats.org/officeDocument/2006/relationships/hyperlink" Target="http://armgov.ru/administraciya_goroda/struktura_administracii/sektor_municipalnogo_imuwestva_i_zhiliwnyh_voprosov/" TargetMode="External"/><Relationship Id="rId5" Type="http://schemas.openxmlformats.org/officeDocument/2006/relationships/hyperlink" Target="http://armgov.ru/administraciya_goroda/struktura_administracii/sektor_municipalnogo_imuwestva_i_zhiliwnyh_voprosov/" TargetMode="External"/><Relationship Id="rId6" Type="http://schemas.openxmlformats.org/officeDocument/2006/relationships/hyperlink" Target="http://armgov.ru/administraciya_goroda/struktura_administracii/sektor_municipalnogo_imuwestva_i_zhiliwnyh_vopros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1:00Z</dcterms:created>
  <dc:creator>Эконом3</dc:creator>
  <dc:description/>
  <cp:keywords/>
  <dc:language>en-US</dc:language>
  <cp:lastModifiedBy>Петроченко</cp:lastModifiedBy>
  <cp:lastPrinted>2017-05-31T10:28:00Z</cp:lastPrinted>
  <dcterms:modified xsi:type="dcterms:W3CDTF">2017-05-31T07:31:00Z</dcterms:modified>
  <cp:revision>727</cp:revision>
  <dc:subject/>
  <dc:title/>
</cp:coreProperties>
</file>